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8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8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47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689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ublic infrastructure authoriti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Pasley, et.al.</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t>Transportation</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7-2008</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8-2009</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Minimal to GF/RF</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Minimal to GF/RF</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Minimal to GF/RF</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is bill creates a new entity, the Kentucky Public Transportation Infrastructure Authority, which will be utilized to fund and construct major transportation projects.  Projects are required to be built to the standards of the interstate highway system, and of a size to be designated a "Mega-project" by the federal highway administration.  Accordingly, a project must have an expected cost of at least $500 million to be eligible for development by the authority.  Projects would be proposed by local governments and approved by the Department of Transportation.  Bonding would be used to finance each project.  Tolls and other revenues of a project must be sufficient to cover the debt service and other expenses of that project.  After bonds are retired, ownership of the project would move from the authority to the Commonwealth.  The amendment included in the GA version strengthens the input of the local government where a project would be construct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p>
    <w:p>
      <w:pPr>
        <w:pStyle w:val="Normal"/>
        <w:widowControl w:val="false"/>
        <w:bidi w:val="0"/>
        <w:spacing w:lineRule="atLeast" w:line="240"/>
        <w:ind w:left="0" w:right="0" w:hanging="0"/>
        <w:rPr/>
      </w:pPr>
      <w:r>
        <w:rPr>
          <w:color w:val="000000"/>
        </w:rPr>
        <w:t>Establish KRS Chapter 175B and create 20 new sections thereof to: Provide definitions; establish the Kentucky Public Transportation Infrastructure Authority, specify membership including a revolving member from a locality where a project is proposed, meeting requirements, staffing, and operations; state the purpose and powers of the authority; direct authority to evaluate potential projects, require that projects be proposed by a local government and approved by the department; require a report detailing the financing of the project before it begins; permit tolling, establish requirements for level of tolling, direct how proceeds of tolls and other revenues shall be used; permit authority to contract with the department for construction and operations, specify that the authority shall maintain control of projects and revenues from projects; authorize projects constructed by the authority to include interchanges with existing roadways; permit the authority to issue administrative regulations, permit public utilities to utilize rights of way under specific circumstances; permit agreements for use of real estate assets of the authority by the Commonwealth; authorize the issuance of bonds by the authority; state that bonds are not a debt of the Commonwealth; permit incidental use of rights of way for specified purposes; authorize trust relationships; authorize state agencies and localities to invest in bonds; exempt bonds from state taxation; allow the authority to contract for the provision of maintenance services; direct that each project shall revert to ownership by the Commonwealth when all bonds related to the project are retired; require issuance of an annual report, require an annual audit; prohibit officers and employees from directly investing in authority bonds; indemnify board members and employees from personal liability; authorize the authority to utilize previous planning and other work done prior to the establishment of the authority; amend KRS 176.420 to require the activity of the authority to be evaluated as a part of the six-year road plan; repeal the following sections: KRS 181.850, 181.851, 181.852, 181.853, 181.854, 181.855, 181.856, 181.857, 181.858, 181.859, 181.860, 181.861, 181.862, 181.863, 181.864, 181.865, 181.866, 181.867, 181.868, 181.869.</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The authority is "an independent de jure municipal corporation and political subdivision of the Commonwealth", with all financial activity maintained separate and apart from the General Fund, the Road Fund, or any other existing fund of the Commonwealth.  As such, there should be no appreciable impact on the finances of existing funds of the Commonwealth.  Projects will be financed by issuance of bonds by the authority, and those bonds will be retired by tolls or other revenues received by the authority.</w:t>
      </w:r>
    </w:p>
    <w:p>
      <w:pPr>
        <w:pStyle w:val="Normal"/>
        <w:widowControl w:val="false"/>
        <w:bidi w:val="0"/>
        <w:spacing w:lineRule="atLeast" w:line="240"/>
        <w:ind w:left="0" w:right="0" w:hanging="0"/>
        <w:rPr/>
      </w:pPr>
      <w:r>
        <w:rPr/>
        <w:t>It is anticipated that the Transportation Cabinet will have some minimal increase in expenses due to its interaction with the authority.  Existing funding is expected to be adequate to absorb those expens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Y Transportation Cabinet, Federal Highway Administration, KY OFM,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827"/>
        <w:gridCol w:w="1350"/>
        <w:gridCol w:w="2971"/>
        <w:gridCol w:w="99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827" w:type="dxa"/>
            <w:tcBorders>
              <w:bottom w:val="single" w:sz="6" w:space="0" w:color="000000"/>
            </w:tcBorders>
          </w:tcPr>
          <w:p>
            <w:pPr>
              <w:pStyle w:val="Normal"/>
              <w:widowControl w:val="false"/>
              <w:tabs>
                <w:tab w:val="clear" w:pos="720"/>
              </w:tabs>
              <w:bidi w:val="0"/>
              <w:spacing w:lineRule="atLeast" w:line="240"/>
              <w:ind w:left="0" w:right="-360" w:hanging="0"/>
              <w:rPr/>
            </w:pPr>
            <w:r>
              <w:rPr>
                <w:b/>
              </w:rPr>
              <w:t>128.1</w:t>
            </w:r>
          </w:p>
        </w:tc>
        <w:tc>
          <w:tcPr>
            <w:tcW w:w="1350" w:type="dxa"/>
            <w:tcBorders/>
          </w:tcPr>
          <w:p>
            <w:pPr>
              <w:pStyle w:val="Normal"/>
              <w:widowControl w:val="false"/>
              <w:tabs>
                <w:tab w:val="clear" w:pos="720"/>
              </w:tabs>
              <w:bidi w:val="0"/>
              <w:spacing w:lineRule="atLeast" w:line="240"/>
              <w:ind w:left="0" w:right="-360" w:hanging="0"/>
              <w:rPr/>
            </w:pPr>
            <w:r>
              <w:rPr>
                <w:b/>
              </w:rPr>
              <w:t>PREPARER</w:t>
            </w:r>
          </w:p>
        </w:tc>
        <w:tc>
          <w:tcPr>
            <w:tcW w:w="2971" w:type="dxa"/>
            <w:tcBorders>
              <w:bottom w:val="single" w:sz="6" w:space="0" w:color="000000"/>
            </w:tcBorders>
          </w:tcPr>
          <w:p>
            <w:pPr>
              <w:pStyle w:val="Normal"/>
              <w:widowControl w:val="false"/>
              <w:tabs>
                <w:tab w:val="clear" w:pos="720"/>
              </w:tabs>
              <w:bidi w:val="0"/>
              <w:spacing w:lineRule="atLeast" w:line="240"/>
              <w:ind w:left="0" w:right="-360" w:hanging="0"/>
              <w:rPr/>
            </w:pPr>
            <w:r>
              <w:rPr>
                <w:b/>
              </w:rPr>
              <w:t>John Scott</w:t>
            </w:r>
          </w:p>
        </w:tc>
        <w:tc>
          <w:tcPr>
            <w:tcW w:w="99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03-14-08</w:t>
            </w:r>
          </w:p>
        </w:tc>
      </w:tr>
    </w:tbl>
    <w:p>
      <w:pPr>
        <w:pStyle w:val="Caption1"/>
        <w:widowControl w:val="false"/>
        <w:bidi w:val="0"/>
        <w:spacing w:lineRule="atLeast" w:line="360"/>
        <w:ind w:left="0" w:right="90" w:hanging="0"/>
        <w:rPr/>
      </w:pPr>
      <w:r>
        <w:rPr>
          <w:b w:val="false"/>
        </w:rPr>
        <w:t>LRC 2008-0475-HB689-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8 BR0475-HB689-GA</w:t>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Words>
  <Characters>5092</Characters>
  <CharactersWithSpaces>4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9:00Z</dcterms:created>
  <dc:creator/>
  <dc:description/>
  <dc:language>en-US</dc:language>
  <cp:lastModifiedBy/>
  <cp:lastPrinted>2008-03-17T10:02:00Z</cp:lastPrinted>
  <dcterms:modified xsi:type="dcterms:W3CDTF">2008-03-17T20:59:00Z</dcterms:modified>
  <cp:revision>2</cp:revision>
  <dc:subject/>
  <dc:title>COMMONWEALTH OF KENTUCKY</dc:title>
</cp:coreProperties>
</file>