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of the Gentleman from Wayne 52, Representative Ken Upchurch, upon the occasion of his retirement from this Honorable Body.</w:t>
      </w:r>
    </w:p>
    <w:p>
      <w:pPr>
        <w:pStyle w:val="Heading1"/>
        <w:widowControl w:val="false"/>
        <w:bidi w:val="0"/>
        <w:spacing w:lineRule="atLeast" w:line="480"/>
        <w:ind w:left="0" w:right="0" w:firstLine="547"/>
        <w:rPr/>
      </w:pPr>
      <w:r>
        <w:rPr>
          <w:rFonts w:ascii="Times New Roman" w:hAnsi="Times New Roman"/>
        </w:rPr>
        <w:t>WHEREAS, Ken Upchurch was first elected to the House of Representatives in 1998, representing the citizens of McCreary, Wayne and Pulaski Counties, and has served his constituents with dedication, determination and pride; and</w:t>
      </w:r>
    </w:p>
    <w:p>
      <w:pPr>
        <w:pStyle w:val="Heading1"/>
        <w:widowControl w:val="false"/>
        <w:bidi w:val="0"/>
        <w:spacing w:lineRule="atLeast" w:line="480"/>
        <w:ind w:left="0" w:right="0" w:firstLine="547"/>
        <w:rPr/>
      </w:pPr>
      <w:r>
        <w:rPr>
          <w:rFonts w:ascii="Times New Roman" w:hAnsi="Times New Roman"/>
        </w:rPr>
        <w:t>WHEREAS, during his tenure, Representative Upchurch has been a valued member of the House Local Government Committee, and served as Vice-Chair of the House Agriculture and Small Business Committees. In addition, he was chosen by his minority party to serve as House Minority Whip in 2005 and 2006; and</w:t>
      </w:r>
    </w:p>
    <w:p>
      <w:pPr>
        <w:pStyle w:val="Heading1"/>
        <w:widowControl w:val="false"/>
        <w:bidi w:val="0"/>
        <w:spacing w:lineRule="atLeast" w:line="480"/>
        <w:ind w:left="0" w:right="0" w:firstLine="547"/>
        <w:rPr/>
      </w:pPr>
      <w:r>
        <w:rPr>
          <w:rFonts w:ascii="Times New Roman" w:hAnsi="Times New Roman"/>
        </w:rPr>
        <w:t>WHEREAS, Ken Upchurch is the loving husband of Melissa, and doting father to his daughter, Chelsea, and his little son, Jackson, and his deep commitment for family exceeds his other passions in life, which include fishing and politics. Now, the Gentleman from Wayne has determined that the time has come to leave this chamber to return home to devote his time to his family, so as to instill in his children the same values and principles that were given to him as a young man, and first called him to public service; and</w:t>
      </w:r>
    </w:p>
    <w:p>
      <w:pPr>
        <w:pStyle w:val="Heading1"/>
        <w:widowControl w:val="false"/>
        <w:bidi w:val="0"/>
        <w:spacing w:lineRule="atLeast" w:line="480"/>
        <w:ind w:left="0" w:right="0" w:firstLine="547"/>
        <w:rPr/>
      </w:pPr>
      <w:r>
        <w:rPr>
          <w:rFonts w:ascii="Times New Roman" w:hAnsi="Times New Roman"/>
        </w:rPr>
        <w:t>WHEREAS, that calling which drew Ken Upchurch to these marble halls to speak on behalf of the folks in his district calls him still, as he seeks to continue his public career by standing for election to the office of Wayne County Judge-Executiv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collectively express the thanks of a grateful Commonwealth to the Gentleman from Wayne for his years of service in this Honorable Body, and wish him good luck, good fortune, and good fishing.</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n the House of Representatives adjourns this day, it does so in honor of Representative Ken Upchurch, our colleague and frien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6500.100-226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6500.100-226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2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265</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2082</Characters>
  <CharactersWithSpaces>17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44:00Z</dcterms:created>
  <dc:creator/>
  <dc:description/>
  <cp:keywords>0</cp:keywords>
  <dc:language>en-US</dc:language>
  <cp:lastModifiedBy/>
  <dcterms:modified xsi:type="dcterms:W3CDTF">2010-04-15T20:44:00Z</dcterms:modified>
  <cp:revision>2</cp:revision>
  <dc:subject>10 RS BR 2265-1</dc:subject>
  <dc:title>HR 295</dc:title>
</cp:coreProperties>
</file>