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as follows: "AN ACT relating to health care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W. Keith Hall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Fordham, Miriam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W. Keith Hall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1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516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63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1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6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33:00Z</dcterms:created>
  <dc:creator/>
  <dc:description/>
  <cp:keywords/>
  <dc:language>en-US</dc:language>
  <cp:lastModifiedBy/>
  <dcterms:modified xsi:type="dcterms:W3CDTF">2011-03-02T00:33:00Z</dcterms:modified>
  <cp:revision>2</cp:revision>
  <dc:subject/>
  <dc:title>Amend the title to read as follows: "AN ACT relating to health care</dc:title>
</cp:coreProperties>
</file>