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in honor and loving memory of David W. Bryan.</w:t>
      </w:r>
    </w:p>
    <w:p>
      <w:pPr>
        <w:pStyle w:val="Heading1"/>
        <w:ind w:left="0" w:firstLine="547"/>
        <w:rPr/>
      </w:pPr>
      <w:r>
        <w:rPr>
          <w:rStyle w:val="NormalText"/>
          <w:color w:val="000000"/>
          <w:szCs w:val="24"/>
        </w:rPr>
        <w:t>WHEREAS, David W. Bryan was born on October 23, 1952, in Frankfort, Kentucky, to the late Ray and Pauline Payton Bryan.  David Bryan traversed these earthly bounds on January 4, 2012, after a valiant struggle with acute leukemia; and</w:t>
      </w:r>
    </w:p>
    <w:p>
      <w:pPr>
        <w:pStyle w:val="Heading1"/>
        <w:ind w:left="0" w:firstLine="547"/>
        <w:rPr/>
      </w:pPr>
      <w:r>
        <w:rPr>
          <w:rStyle w:val="NormalText"/>
          <w:color w:val="000000"/>
          <w:szCs w:val="24"/>
        </w:rPr>
        <w:t>WHEREAS, David Bryan is survived by his wife, Cathy Lee Bryan; his daughter, Nicole Kaye Bryan, a son, Joshua Scott Bryan, who is a student at Western Kentucky University; his sister, Emma Jo Bryan and his brothers, Gary, Dale, and Terry Bryan.  In addition to his parents, he was preceded in death by his two brothers, Doug and Bobby Bryan; and a sister, Cissy Bryan; and</w:t>
      </w:r>
    </w:p>
    <w:p>
      <w:pPr>
        <w:pStyle w:val="Heading1"/>
        <w:ind w:left="0" w:firstLine="547"/>
        <w:rPr/>
      </w:pPr>
      <w:r>
        <w:rPr>
          <w:rStyle w:val="NormalText"/>
          <w:color w:val="000000"/>
          <w:szCs w:val="24"/>
        </w:rPr>
        <w:t>WHEREAS, David Bryan was a member of the 1970 class of Good Shepherd High School, the last class to ever graduate from Good Shepherd High School.  Later, he graduated from Murray State University in Murray, Kentucky; and</w:t>
      </w:r>
    </w:p>
    <w:p>
      <w:pPr>
        <w:pStyle w:val="Heading1"/>
        <w:ind w:left="0" w:firstLine="547"/>
        <w:rPr/>
      </w:pPr>
      <w:r>
        <w:rPr>
          <w:rStyle w:val="NormalText"/>
          <w:color w:val="000000"/>
          <w:szCs w:val="24"/>
        </w:rPr>
        <w:t>WHEREAS, David Bryan worked as a Staff Photographer for the Office of Creative Services of the Tourism, Arts and Heritage Cabinet; and</w:t>
      </w:r>
    </w:p>
    <w:p>
      <w:pPr>
        <w:pStyle w:val="Heading1"/>
        <w:ind w:left="0" w:firstLine="547"/>
        <w:rPr/>
      </w:pPr>
      <w:r>
        <w:rPr>
          <w:rStyle w:val="NormalText"/>
          <w:color w:val="000000"/>
          <w:szCs w:val="24"/>
        </w:rPr>
        <w:t>WHEREAS, David Bryan was a member of the Good Shepherd Catholic Church;</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does hereby express its most profound sense of sorrow to the family and friends of David W. Bryan, who fought a brief battle with acute leukemi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loving memory and honor of David W. Bry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his wife, Cathy Lee Bryan, 135 Winding Way, Frankfort, Kentucky  4060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2000.100 - 1120 - 201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2 REG. SESS.</w:t>
      <w:tab/>
    </w:r>
    <w:r>
      <w:rPr>
        <w:sz w:val="20"/>
      </w:rPr>
      <w:t>12 RS BR 112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38:00Z</dcterms:created>
  <dc:creator/>
  <dc:description/>
  <cp:keywords/>
  <dc:language>en-US</dc:language>
  <cp:lastModifiedBy/>
  <dcterms:modified xsi:type="dcterms:W3CDTF">2012-01-10T21:38:00Z</dcterms:modified>
  <cp:revision>2</cp:revision>
  <dc:subject/>
  <dc:title>A RESOLUTION in honor and loving memory of David W</dc:title>
</cp:coreProperties>
</file>